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Универзитет уметности у Београду</w:t>
      </w:r>
    </w:p>
    <w:p>
      <w:pPr>
        <w:pStyle w:val="Normal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 xml:space="preserve">Факултет примењених уметности у Београду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на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еогра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  Р  И  Ј  А  В  А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Пријављујем се на конкурс који је објављен у часопису </w:t>
      </w: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sr-CS"/>
        </w:rPr>
        <w:t>Послови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sr-CS"/>
        </w:rPr>
        <w:t xml:space="preserve"> ____________ 20___године, за избор једног наставника/сарадника у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дан и месец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вање_________________________ за ужу уметничку/научну-област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з пријаву прилажем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верен препис дипломе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пуњен образац 2, са пратећом и овереном документацијом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радове и списак поднетих радова из уже уметничке/научне области за коју конкуришем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каз надлежног органа да нисам осуђиван-а.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ме и презиме кандидата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</w:t>
      </w:r>
      <w:r>
        <w:rPr>
          <w:sz w:val="28"/>
          <w:szCs w:val="28"/>
          <w:lang w:val="sr-CS"/>
        </w:rPr>
        <w:t>место и адрес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____________________________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                                                         </w:t>
      </w:r>
      <w:r>
        <w:rPr>
          <w:sz w:val="28"/>
          <w:szCs w:val="28"/>
          <w:lang w:val="sr-CS"/>
        </w:rPr>
        <w:t>контакт телефон</w:t>
      </w:r>
      <w:r>
        <w:rPr>
          <w:sz w:val="28"/>
          <w:szCs w:val="28"/>
          <w:lang w:val="en-US"/>
        </w:rPr>
        <w:t xml:space="preserve"> и mail адрес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727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0:00Z</dcterms:created>
  <dc:creator>PC</dc:creator>
  <dc:description/>
  <cp:keywords/>
  <dc:language>en-US</dc:language>
  <cp:lastModifiedBy>IK</cp:lastModifiedBy>
  <cp:lastPrinted>2009-03-04T11:45:00Z</cp:lastPrinted>
  <dcterms:modified xsi:type="dcterms:W3CDTF">2019-04-08T08:54:00Z</dcterms:modified>
  <cp:revision>3</cp:revision>
  <dc:subject/>
  <dc:title>Факултет примењених уметности</dc:title>
</cp:coreProperties>
</file>