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 ЗА ГОДИШЊУ ИЗЛОЖБУ РАДОВА МЛАДИХ ЛИКОВНИХ СТВАРАЛАЦ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турни центар „Рибница” Краљево расписује 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ишњу изложб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ладих ликовних стваралаца из области савремене ликовне уметности, дизајна и примењене умет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је отворен од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до 30. новембра 2022. годин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конкурсу имају  аутори од 15 до 30 година старости са територије целе Србиј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јал  за Конкурс  треба да садрж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атке о аутору (име и презиме, адрес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ј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онтакт телефон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офесионалну биографију (текст дужине до 1000 карактера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 пет јасно именованих  колор фотографија (300 дпи) радова који се предлажу за изложбу, са назначеном димензијом, техником и годином настан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и материјал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љ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з наслов „Годишња изложба младих + име и презиме" искључиво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ј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i@kcribnica.r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Пријав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тографије слати у оквиру једног меј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ови који буду изабрани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шњ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ложб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чему ће аутори бити благовремено обавеште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ављ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дресу Културни центар „Рибница“ Краљево, Излетничка бр. 2, 36103 Краљево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чно или путем пош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. децембра 2022. Радо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реба да буду опремљени за излагањ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тпун конкурсни материјал неће бити разматр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олико рад буде одабран за поставку, материјал послат на Конкурс биће коришћен за израду штампаног материјала, електронских решења за промоцију и за медијске најаве изложбе. Слањем траженог материјала на Конкурс, аутор пристаје на овакву употребу послатих података и фотографија. Културни центар не одговара за тачност података и власништво над ауторским правима из материјала приспелог на Конкур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лерија уступа изложбени простор, обезбеђује каталог, поставку, пратећи програм отварања изложбе и медијску промоцију. Сви детаљи реализације изложбе биће накнадно договорени. Аутор награђеног рада стиче право на организовање самосталне изложбе ток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 у галерији Културног центра „Рибница“ Краље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ће уз помоћ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ручн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ета галер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абрати побед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курса, као и радове за изложбу која ће одржати 14. децембра 2022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додатне информације о Конкурсу позвати координатора изложбе Ану Ивановић на број телефона 064 820 72 89.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додатне информација о Конкурсу позв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ординатора изложбе Ану Ивановић на број телефона 064 820 72 89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8:00Z</dcterms:created>
  <dc:creator>Korisnik</dc:creator>
  <dc:description/>
  <cp:keywords/>
  <dc:language>en-US</dc:language>
  <cp:lastModifiedBy>Medjunarodna</cp:lastModifiedBy>
  <dcterms:modified xsi:type="dcterms:W3CDTF">2022-11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