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пасоша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88" w:before="158" w:after="200"/>
        <w:ind w:left="34" w:right="10" w:firstLine="691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CS"/>
        </w:rPr>
        <w:t xml:space="preserve">Као страни држављанин који уписује Факултет примењених уметности у Београду, овим изјављујем да </w:t>
      </w:r>
      <w:r>
        <w:rPr>
          <w:sz w:val="24"/>
          <w:szCs w:val="24"/>
          <w:lang w:val="sr-RS"/>
        </w:rPr>
        <w:t>владам српским језиком и ћирилићним писмом, као и да сам упознат да се настава одвија на српском језику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5:00Z</dcterms:created>
  <dc:creator>IK</dc:creator>
  <dc:description/>
  <cp:keywords/>
  <dc:language>en-US</dc:language>
  <cp:lastModifiedBy>Lana</cp:lastModifiedBy>
  <cp:lastPrinted>2019-06-17T10:23:00Z</cp:lastPrinted>
  <dcterms:modified xsi:type="dcterms:W3CDTF">2019-06-18T07:57:00Z</dcterms:modified>
  <cp:revision>5</cp:revision>
  <dc:subject/>
  <dc:title/>
</cp:coreProperties>
</file>