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НИВЕРЗИТЕТ  УМЕТНОСТИ У БЕОГРАД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ФАКУЛТЕТ  ПРИМЕЊЕНИХ   УМЕТНОСТИ  У  БЕОГР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и презиме 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. л.к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д</w:t>
      </w:r>
      <w:r>
        <w:rPr>
          <w:rFonts w:cs="Times New Roman" w:ascii="Times New Roman" w:hAnsi="Times New Roman"/>
          <w:sz w:val="24"/>
          <w:szCs w:val="24"/>
        </w:rPr>
        <w:t>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  <w:t>Имајући у виду Стручно упутство за спровођење уписа у прву годину студијских програма основн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  <w:t xml:space="preserve">и интегрисаних на високошколским установама чији је оснивач Република Србија за школску 2025/2026. годину: 59/2025-121,  под пуном материјалном и дисциплинском одговрношћ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Latn-RS"/>
        </w:rPr>
        <w:t>потврђује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1701" w:hanging="4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Latn-RS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sr-RS"/>
        </w:rPr>
        <w:t>ниса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  <w:t xml:space="preserve"> на истом степену студија био/ла финансиран/а из буџета Републике Србије (на основним академским студијама).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Times New Roman" w:hAnsi="Times New Roman" w:cs="Times New Roman"/>
          <w:color w:val="000000"/>
          <w:spacing w:val="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  <w:t xml:space="preserve">да сам на (навести факултет)_________________________________ био/л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sr-RS"/>
        </w:rPr>
        <w:t>финансиран из буџе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  <w:t xml:space="preserve"> Републике Србије (на основним академским студијама).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Times New Roman" w:hAnsi="Times New Roman" w:cs="Times New Roman"/>
          <w:color w:val="000000"/>
          <w:spacing w:val="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  <w:t xml:space="preserve">да сам на (навести факултет)_________________________________ био/ла уписан у статусу студента кој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sr-RS"/>
        </w:rPr>
        <w:t>сам финансира студиј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RS"/>
        </w:rPr>
        <w:t xml:space="preserve"> (на основним академским студијама).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у изјаву дајем искључиво у сврху остваривања права на упису прву годину основних академских студија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Normal"/>
        <w:ind w:right="-329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 а п о м е н а : </w:t>
      </w:r>
    </w:p>
    <w:p>
      <w:pPr>
        <w:pStyle w:val="Normal"/>
        <w:ind w:right="-32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ко сте сагласни са неком од изјава под редним бројем 1, 2 или 3, заокружите редни број испред те изјаве</w:t>
      </w:r>
    </w:p>
    <w:p>
      <w:pPr>
        <w:pStyle w:val="Normal"/>
        <w:ind w:left="5760"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тпис</w:t>
      </w:r>
    </w:p>
    <w:p>
      <w:pPr>
        <w:pStyle w:val="Normal"/>
        <w:spacing w:before="0" w:after="200"/>
        <w:ind w:left="5760" w:right="-329" w:hanging="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0:00Z</dcterms:created>
  <dc:creator>IK</dc:creator>
  <dc:description/>
  <cp:keywords/>
  <dc:language>en-US</dc:language>
  <cp:lastModifiedBy>Jovica</cp:lastModifiedBy>
  <cp:lastPrinted>2025-07-17T15:40:00Z</cp:lastPrinted>
  <dcterms:modified xsi:type="dcterms:W3CDTF">2025-07-21T10:37:00Z</dcterms:modified>
  <cp:revision>9</cp:revision>
  <dc:subject/>
  <dc:title/>
</cp:coreProperties>
</file>